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บทบาทหน้าที่ของสภา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53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4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ind w:left="2187" w:hanging="14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่าคะแนนผลการประเมินผลการดำเนินงานของ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อบคลุ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ต่อไป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ำพันธกิจครบถ้วนตามภาระหน้าที่ที่กำหนดในพระราชบัญญัติของสถานศึกษา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ุทธศาสตร์ ทิศทาง กำกับนโยบาย ข้อบังคับ ระเบียบ 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ำตามกฎระเบียบข้อบังคับของต้นสังกัด และหน่วยงานที่เกี่ยวข้อง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การดำเนินงานของผู้บริหารสถานศึกษา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โดยใช้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>
          <w:trHeight w:val="394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ที่แสดงรายละเอียดการประเมินตามประเด็นที่กำหนดในเกณฑ์การให้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…..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กิจการสภามหาวิทยาลัย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0:00Z</dcterms:created>
  <dc:creator>Orasa</dc:creator>
  <dc:description/>
  <cp:keywords/>
  <dc:language>en-US</dc:language>
  <cp:lastModifiedBy>1</cp:lastModifiedBy>
  <cp:lastPrinted>2011-08-08T10:47:00Z</cp:lastPrinted>
  <dcterms:modified xsi:type="dcterms:W3CDTF">2011-09-16T01:57:00Z</dcterms:modified>
  <cp:revision>81</cp:revision>
  <dc:subject/>
  <dc:title>ตัวบ่งชี้ที่ 2</dc:title>
</cp:coreProperties>
</file>